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URRICULUM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OCIAZIONE LAUDE NOVEL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a Pietro Nenni n. 7, Pavia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fino ad ora sostenute e promosse dall’associazione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1). a) Pubblicazione di un CD di musiche polifoniche natalizie di diverse epoche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b) Pubblicazione di un CD di musiche per Arpa e violoncello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c) Pubblicazione di un CD con la registrazione del concerto omaggio “Una vita per la vita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. Concerti musica vocale polifonica a cappell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.12.2006      Pavia - Basilica di S. Pietro in ciel d’oro </w:t>
      </w:r>
    </w:p>
    <w:p>
      <w:pPr>
        <w:pStyle w:val="NoSpacing"/>
        <w:rPr/>
      </w:pPr>
      <w:r>
        <w:rPr/>
        <w:t>21.12.2006      Pavia - Chiesa parrocchiale di S. Luigi Orione</w:t>
      </w:r>
    </w:p>
    <w:p>
      <w:pPr>
        <w:pStyle w:val="NoSpacing"/>
        <w:rPr/>
      </w:pPr>
      <w:r>
        <w:rPr/>
        <w:t xml:space="preserve">23.12.2006      Belgioioso - Chiesa parrocchiale di S. Michele                                           </w:t>
      </w:r>
    </w:p>
    <w:p>
      <w:pPr>
        <w:pStyle w:val="NoSpacing"/>
        <w:rPr/>
      </w:pPr>
      <w:r>
        <w:rPr/>
        <w:t>08.01.2007      Vigevano – Santuario Eucaristico Diocesano</w:t>
      </w:r>
    </w:p>
    <w:p>
      <w:pPr>
        <w:pStyle w:val="NoSpacing"/>
        <w:rPr/>
      </w:pPr>
      <w:r>
        <w:rPr>
          <w:rFonts w:cs="Calibri"/>
        </w:rPr>
        <w:t xml:space="preserve">                          </w:t>
      </w:r>
      <w:r>
        <w:rPr/>
        <w:t>Linarolo – Chiesa parrocchiale di S. Antonio ab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.  Concerti vocali - strumentali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6.04.2008        Pavia – Basilica S. Pietro in ciel d’oro – Tutto bianco per Sestetto di chitarre, soprano, controtenore e violoncello con proiezione video di quadri di W. Congd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.04.2008        Vigevano – Chiesa di S. Maria del popolo – Tutto bianco per Sestetto di chitarre,       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>soprano,controtenore   e violoncello con proiezione video di quadri di W. Congd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5.2008</w:t>
        <w:tab/>
        <w:t xml:space="preserve">Pavia – Chiesa di S. Luca – Akhatistos Himnos  per soli, coro voce recitante e </w:t>
        <w:tab/>
        <w:tab/>
        <w:tab/>
        <w:t xml:space="preserve">              piccola orchestra – musica di Antonio Bologn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5.2008</w:t>
        <w:tab/>
        <w:t xml:space="preserve">Vigevano – Cattedrale - Akhatistos Himnos  per soli, coro voce recitante e </w:t>
        <w:tab/>
        <w:tab/>
        <w:tab/>
        <w:t xml:space="preserve">              piccola orchestra – musica di Antonio Bologn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1.5.2008</w:t>
        <w:tab/>
        <w:t xml:space="preserve">Pavia  - Aula magna del collegio Ghislieri – Una vita per la vita concerto omaggio </w:t>
        <w:tab/>
        <w:tab/>
        <w:t xml:space="preserve">               a Giancarlo Bertolotti con la partecipazione del coro polifonico di CL, ensemble </w:t>
        <w:tab/>
        <w:tab/>
        <w:tab/>
        <w:t>Concordia C(h)ordis, violoncello e soprano solist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). Concerti strumentali: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02.12.2007        Pavia – Chiesa di S. Luigi Orione – Concerto per Arpa e violoncello (musiche di </w:t>
        <w:tab/>
        <w:tab/>
        <w:tab/>
        <w:tab/>
        <w:t>Schubert, Saint-Saens, Bach, Fauré)</w:t>
      </w:r>
    </w:p>
    <w:p>
      <w:pPr>
        <w:pStyle w:val="NoSpacing"/>
        <w:rPr/>
      </w:pPr>
      <w:r>
        <w:rPr/>
        <w:t>06.10.2008</w:t>
        <w:tab/>
        <w:t xml:space="preserve">Pavia – Aula Magna del collegio Ghislieri – Concerto per sestetto di chitarre e </w:t>
        <w:tab/>
        <w:tab/>
        <w:tab/>
        <w:tab/>
        <w:t>soprano in memoria del M° Roberto Pinciro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). Attività vari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12.2007</w:t>
        <w:tab/>
        <w:t xml:space="preserve">Pavia – Chiesa di S. Luigi Orione – La tradizione del presepe napoletano </w:t>
        <w:tab/>
        <w:tab/>
        <w:tab/>
        <w:tab/>
        <w:t xml:space="preserve">(conferenza-presentazione in collaborazione con il Centro </w:t>
        <w:tab/>
        <w:tab/>
        <w:tab/>
        <w:tab/>
        <w:tab/>
        <w:tab/>
        <w:t xml:space="preserve">Culturale “Praesepium” di Napoli) – storia e origini del </w:t>
        <w:tab/>
        <w:tab/>
        <w:tab/>
        <w:tab/>
        <w:tab/>
        <w:tab/>
        <w:t xml:space="preserve">               presepe napoletano e </w:t>
        <w:tab/>
        <w:t>descrizione di alcuni personaggi tipici</w:t>
      </w:r>
    </w:p>
    <w:p>
      <w:pPr>
        <w:pStyle w:val="NoSpacing"/>
        <w:rPr/>
      </w:pPr>
      <w:r>
        <w:rPr/>
        <w:t>02.10.2008</w:t>
        <w:tab/>
        <w:t xml:space="preserve"> Pavia -  Aula Magna Università di Pavia – Presentazione della mostra su Stravinsky </w:t>
        <w:tab/>
        <w:tab/>
        <w:tab/>
        <w:t xml:space="preserve"> con Roberto Androni (compositore e curatore della mostra) e Giovanni </w:t>
        <w:tab/>
        <w:tab/>
        <w:tab/>
        <w:tab/>
        <w:t xml:space="preserve"> Albini (compositore) – intervento musicale del sestetto di chitarre Concordia </w:t>
        <w:tab/>
        <w:tab/>
        <w:tab/>
        <w:t xml:space="preserve">               C(h)ordis che esegue musiche di Stravinsky </w:t>
      </w:r>
    </w:p>
    <w:p>
      <w:pPr>
        <w:pStyle w:val="NoSpacing"/>
        <w:rPr/>
      </w:pPr>
      <w:r>
        <w:rPr/>
        <w:t>4-11.10.2008</w:t>
        <w:tab/>
        <w:t xml:space="preserve">Pavia – S. Maria Gualtieri – Stravinsky un maestro nel novecento, mostra </w:t>
        <w:tab/>
        <w:tab/>
        <w:tab/>
        <w:tab/>
        <w:t xml:space="preserve"> multimedia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aetano Troccol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residente Associazione “Laude Novella”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0:00Z</dcterms:created>
  <dc:creator>shirley</dc:creator>
  <dc:description/>
  <dc:language>en-US</dc:language>
  <cp:lastModifiedBy>shirley</cp:lastModifiedBy>
  <dcterms:modified xsi:type="dcterms:W3CDTF">2009-03-03T08:10:00Z</dcterms:modified>
  <cp:revision>2</cp:revision>
  <dc:subject/>
  <dc:title/>
</cp:coreProperties>
</file>